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u w:val="single"/>
        </w:rPr>
        <w:t>Winterization Letter</w:t>
      </w:r>
    </w:p>
    <w:p>
      <w:pPr>
        <w:pStyle w:val="TextBody"/>
        <w:rPr>
          <w:b/>
          <w:b/>
          <w:u w:val="single"/>
        </w:rPr>
      </w:pPr>
      <w:r>
        <w:rPr>
          <w:b/>
          <w:u w:val="single"/>
        </w:rPr>
      </w:r>
    </w:p>
    <w:p>
      <w:pPr>
        <w:pStyle w:val="TextBody"/>
        <w:rPr/>
      </w:pPr>
      <w:r>
        <w:rPr/>
      </w:r>
    </w:p>
    <w:p>
      <w:pPr>
        <w:pStyle w:val="TextBody"/>
        <w:rPr/>
      </w:pPr>
      <w:r>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 xml:space="preserve">RE:  </w:t>
      </w:r>
    </w:p>
    <w:p>
      <w:pPr>
        <w:pStyle w:val="TextBody"/>
        <w:rPr>
          <w:b/>
          <w:b/>
          <w:sz w:val="24"/>
          <w:szCs w:val="24"/>
        </w:rPr>
      </w:pPr>
      <w:r>
        <w:rPr>
          <w:b/>
          <w:sz w:val="24"/>
          <w:szCs w:val="24"/>
        </w:rPr>
      </w:r>
    </w:p>
    <w:p>
      <w:pPr>
        <w:pStyle w:val="TextBody"/>
        <w:rPr>
          <w:sz w:val="24"/>
          <w:szCs w:val="24"/>
        </w:rPr>
      </w:pPr>
      <w:r>
        <w:rPr>
          <w:sz w:val="24"/>
          <w:szCs w:val="24"/>
        </w:rPr>
        <w:t xml:space="preserve">Dear </w:t>
      </w:r>
    </w:p>
    <w:p>
      <w:pPr>
        <w:pStyle w:val="TextBody"/>
        <w:rPr>
          <w:sz w:val="24"/>
          <w:szCs w:val="24"/>
        </w:rPr>
      </w:pPr>
      <w:r>
        <w:rPr>
          <w:sz w:val="24"/>
          <w:szCs w:val="24"/>
        </w:rPr>
        <w:t xml:space="preserve"> </w:t>
      </w:r>
    </w:p>
    <w:p>
      <w:pPr>
        <w:pStyle w:val="TextBody"/>
        <w:rPr>
          <w:sz w:val="24"/>
          <w:szCs w:val="24"/>
        </w:rPr>
      </w:pPr>
      <w:r>
        <w:rPr>
          <w:sz w:val="24"/>
          <w:szCs w:val="24"/>
        </w:rPr>
        <w:t>Freezing weather is fast approaching and as an added service to our clients, I am writing to suggest precautions and considerations you should be taking to avoid damage to your property.  Proper winterization, heating cost conservation and optimum showing conditions are all very important.  The following tips are for properties that may be unoccupied for extended periods of time during the cold season.  However, even if your property may only be empty a few days between the time you move out and a new owner closes on the sale, the same precautions should be conside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Be sure to set thermostats so the desired temperature is maintained in all areas.  Often it requires a higher setting in one area to maintain a certain temperature in all other areas.</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pPr>
      <w:r>
        <w:rPr>
          <w:rFonts w:cs="Times New Roman" w:ascii="Times New Roman" w:hAnsi="Times New Roman"/>
          <w:szCs w:val="24"/>
        </w:rPr>
        <w:t>Relying on heating alone in empty dwellings can be risky.  It does not protect from power outages, equipment failure or fuel shortages.  Typically it is good insurance to both winterize the plumbing and maintain a heat sour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pPr>
      <w:r>
        <w:rPr>
          <w:rFonts w:cs="Times New Roman" w:ascii="Times New Roman" w:hAnsi="Times New Roman"/>
          <w:szCs w:val="24"/>
        </w:rPr>
        <w:t>Winterization without supplement heat is also not normally recommended. Most contractors will not guarantee winterization completely because of unknown water pockets in pipes or drains hidden in the wall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If you hire a contractor for winterization, make sure they are experienced, reputable and insur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Cold properties do not show well.  Although it is perfectly understandable you would want to be as conservative as possible with an empty property, you should consider the effect on a potential purchaser when they are uncomfortably cold while viewing your propert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Arrange with a reliable friend or relative who lives close by to check on your property on a regular bas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pPr>
      <w:r>
        <w:rPr>
          <w:rFonts w:cs="Times New Roman" w:ascii="Times New Roman" w:hAnsi="Times New Roman"/>
          <w:szCs w:val="24"/>
        </w:rPr>
        <w:t xml:space="preserve">Depending on the length of time that the house has been winterized, when it is de-winterized rubber washers, grommets, etc., can dry out and become brittle causing the necessity for minor repairs and replaceme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Please remember to make arrangements to keep the driveway and sidewalks free of snow.</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I (we) suggest you check with your Homeowners’ Insurance carrier to    make sure you have the proper coverage during the vacancy.</w:t>
      </w:r>
    </w:p>
    <w:p>
      <w:pPr>
        <w:pStyle w:val="ListParagraph"/>
        <w:rPr>
          <w:rFonts w:ascii="Times New Roman" w:hAnsi="Times New Roman" w:cs="Times New Roman"/>
          <w:szCs w:val="24"/>
        </w:rPr>
      </w:pPr>
      <w:r>
        <w:rPr>
          <w:rFonts w:cs="Times New Roman" w:ascii="Times New Roman" w:hAnsi="Times New Roman"/>
          <w:szCs w:val="24"/>
        </w:rPr>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lthough we are  (I am)  happy to help guide you through this process, it is impossible for us (me) to assume the responsibility any work is properly completed or appropriate monitoring of the condition of your property is done on a regular bas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lease do not hesitate to contact us (me) for contractor names or further discussion on the best approach for your particular situ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est regar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Times" w:hAnsi="CG Times" w:cs="CG Times"/>
      <w:b/>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8:55:00Z</dcterms:created>
  <dc:creator>Stovroff &amp; Potter</dc:creator>
  <dc:description/>
  <dc:language>en-US</dc:language>
  <cp:lastModifiedBy>Annette Fachko</cp:lastModifiedBy>
  <cp:lastPrinted>2015-11-03T12:15:00Z</cp:lastPrinted>
  <dcterms:modified xsi:type="dcterms:W3CDTF">2015-12-14T18:55:00Z</dcterms:modified>
  <cp:revision>2</cp:revision>
  <dc:subject/>
  <dc:title>Freezing weather is fast approaching and as an added service to my clients, I am writing to suggest precautions and considerations you should be taking to avoid damage to your property</dc:title>
</cp:coreProperties>
</file>